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4321" w:firstLine="720"/>
        <w:jc w:val="left"/>
        <w:rPr/>
      </w:pPr>
      <w:r>
        <w:rPr>
          <w:rFonts w:cs="Times New Roman"/>
          <w:szCs w:val="24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7465</wp:posOffset>
            </wp:positionH>
            <wp:positionV relativeFrom="paragraph">
              <wp:posOffset>-900430</wp:posOffset>
            </wp:positionV>
            <wp:extent cx="842645" cy="952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668909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26.7pt" to="511.75pt,526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6689090</wp:posOffset>
                </wp:positionV>
                <wp:extent cx="6515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526.7pt" to="778.15pt,526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6689090</wp:posOffset>
                </wp:positionV>
                <wp:extent cx="55778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26.7pt" to="562.15pt,526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6689090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26.7pt" to="576.55pt,526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6420</wp:posOffset>
                </wp:positionH>
                <wp:positionV relativeFrom="paragraph">
                  <wp:posOffset>6780530</wp:posOffset>
                </wp:positionV>
                <wp:extent cx="6858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533.9pt" to="684.55pt,533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69265</wp:posOffset>
                </wp:positionV>
                <wp:extent cx="9709785" cy="6871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785" cy="687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220" w:leader="none"/>
                              </w:tabs>
                              <w:spacing w:lineRule="atLeast" w:line="600"/>
                              <w:ind w:left="0" w:right="0" w:firstLine="238"/>
                              <w:jc w:val="center"/>
                              <w:rPr>
                                <w:rFonts w:cs="B Titr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فضا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220" w:leader="none"/>
                              </w:tabs>
                              <w:spacing w:lineRule="atLeast" w:line="600"/>
                              <w:ind w:left="0" w:right="0" w:firstLine="238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20" w:leader="none"/>
                              </w:tabs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cs="B Titr"/>
                                <w:sz w:val="3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20" w:leader="none"/>
                              </w:tabs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sz w:val="144"/>
                                <w:szCs w:val="14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"/>
                                <w:sz w:val="36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أثی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ج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ره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ه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رش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حدی</w:t>
                            </w: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ج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ماع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امی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س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گیو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اسع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کب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یدخت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Lotus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0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/139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Lotus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Cs w:val="32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ژئوفيزي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280" w:after="0"/>
                              <w:ind w:left="360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تک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اق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ر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85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80"/>
                              <w:ind w:left="360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کی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دي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ض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bidi w:val="1"/>
                              <w:ind w:left="0" w:right="0" w:firstLine="24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568450" cy="57086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.55pt;height:541.1pt;mso-wrap-distance-left:9.05pt;mso-wrap-distance-right:9.05pt;mso-wrap-distance-top:0pt;mso-wrap-distance-bottom:0pt;margin-top:-36.9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220" w:leader="none"/>
                        </w:tabs>
                        <w:spacing w:lineRule="atLeast" w:line="600"/>
                        <w:ind w:left="0" w:right="0" w:firstLine="238"/>
                        <w:jc w:val="center"/>
                        <w:rPr>
                          <w:rFonts w:cs="B Titr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گ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رو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فیزی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فضا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220" w:leader="none"/>
                        </w:tabs>
                        <w:spacing w:lineRule="atLeast" w:line="600"/>
                        <w:ind w:left="0" w:right="0" w:firstLine="238"/>
                        <w:jc w:val="center"/>
                        <w:rPr>
                          <w:rFonts w:cs="Times New Roman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سمینا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دانشجوی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fa-IR"/>
                        </w:rPr>
                        <w:t>"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220" w:leader="none"/>
                        </w:tabs>
                        <w:spacing w:lineRule="auto" w:line="480"/>
                        <w:ind w:left="0" w:right="0" w:hanging="0"/>
                        <w:jc w:val="both"/>
                        <w:rPr>
                          <w:rFonts w:cs="B Titr"/>
                          <w:sz w:val="30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30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220" w:leader="none"/>
                        </w:tabs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  <w:sz w:val="144"/>
                          <w:szCs w:val="144"/>
                          <w:lang w:bidi="fa-IR"/>
                        </w:rPr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وان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Lotus"/>
                          <w:sz w:val="36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Cs w:val="36"/>
                          <w:rtl w:val="true"/>
                        </w:rPr>
                        <w:t>«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أثیر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جت</w:t>
                      </w:r>
                      <w:r>
                        <w:rPr>
                          <w:rFonts w:cs="B Nazanin"/>
                          <w:color w:val="000000"/>
                          <w:sz w:val="36"/>
                          <w:szCs w:val="3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رهم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هی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رش</w:t>
                      </w:r>
                      <w:r>
                        <w:rPr>
                          <w:rFonts w:cs="B Nazanin"/>
                          <w:color w:val="000000"/>
                          <w:sz w:val="36"/>
                          <w:szCs w:val="3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حدی</w:t>
                      </w:r>
                      <w:r>
                        <w:rPr>
                          <w:rFonts w:cs="B Nazanin"/>
                          <w:sz w:val="36"/>
                          <w:szCs w:val="36"/>
                          <w:rtl w:val="true"/>
                          <w:lang w:bidi="fa-IR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</w:tabs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8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ج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B Titr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B Lotus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ماع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کامی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س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اهنما</w:t>
                      </w:r>
                      <w:r>
                        <w:rPr>
                          <w:rFonts w:cs="B Titr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ک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هن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حم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گیو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ک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باسع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ی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کب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یدخت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زمان</w:t>
                      </w:r>
                      <w:r>
                        <w:rPr>
                          <w:rFonts w:cs="B Titr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Lotus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یکشن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lang w:bidi="fa-IR"/>
                        </w:rPr>
                        <w:t>26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lang w:bidi="fa-IR"/>
                        </w:rPr>
                        <w:t>05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</w:rPr>
                        <w:t>/1399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ا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Lotus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Cs w:val="32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ا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حم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وش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اخت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ؤ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ژئوفيزي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="280" w:after="0"/>
                        <w:ind w:left="360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تکل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ان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اق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مین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24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روی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8512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="0" w:after="280"/>
                        <w:ind w:left="360" w:right="0" w:hanging="36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کید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ورد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دا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مديرگرو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فیزی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فض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</w:tabs>
                        <w:bidi w:val="1"/>
                        <w:ind w:left="0" w:right="0" w:firstLine="240"/>
                        <w:jc w:val="right"/>
                        <w:rPr>
                          <w:rFonts w:cs="B Nazanin"/>
                          <w:b/>
                          <w:b/>
                          <w:bCs/>
                          <w:sz w:val="22"/>
                          <w:lang w:val="en-US" w:eastAsia="en-US"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1568450" cy="570865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766445</wp:posOffset>
                </wp:positionV>
                <wp:extent cx="1162050" cy="593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7pt;mso-wrap-distance-left:9.05pt;mso-wrap-distance-right:9.05pt;mso-wrap-distance-top:0pt;mso-wrap-distance-bottom:0pt;margin-top:-60.3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40800</wp:posOffset>
                </wp:positionH>
                <wp:positionV relativeFrom="paragraph">
                  <wp:posOffset>-62230</wp:posOffset>
                </wp:positionV>
                <wp:extent cx="1746885" cy="409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rtl w:val="true"/>
                              </w:rPr>
                              <w:t>سس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rtl w:val="true"/>
                              </w:rPr>
                              <w:t>ژئوفيزي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2.25pt;mso-wrap-distance-left:9.05pt;mso-wrap-distance-right:9.05pt;mso-wrap-distance-top:0pt;mso-wrap-distance-bottom:0pt;margin-top:-4.9pt;mso-position-vertical-relative:text;margin-left:70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rtl w:val="true"/>
                        </w:rPr>
                        <w:t>م</w:t>
                      </w:r>
                      <w:r>
                        <w:rPr>
                          <w:rFonts w:cs="B Titr"/>
                          <w:sz w:val="32"/>
                          <w:sz w:val="32"/>
                          <w:rtl w:val="true"/>
                        </w:rPr>
                        <w:t>ؤ</w:t>
                      </w:r>
                      <w:r>
                        <w:rPr>
                          <w:rFonts w:cs="B Titr"/>
                          <w:sz w:val="32"/>
                          <w:sz w:val="32"/>
                          <w:rtl w:val="true"/>
                        </w:rPr>
                        <w:t>سس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rtl w:val="true"/>
                        </w:rPr>
                        <w:t>ژئوفيزيك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/>
        <w:rFonts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240"/>
      <w:jc w:val="left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firstLine="240"/>
      <w:outlineLvl w:val="4"/>
    </w:pPr>
    <w:rPr>
      <w:rFonts w:cs="Nazanin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480"/>
      <w:ind w:firstLine="240"/>
      <w:outlineLvl w:val="5"/>
    </w:pPr>
    <w:rPr>
      <w:szCs w:val="36"/>
    </w:rPr>
  </w:style>
  <w:style w:type="character" w:styleId="WW8Num1z0">
    <w:name w:val="WW8Num1z0"/>
    <w:qFormat/>
    <w:rPr>
      <w:rFonts w:cs="B Nazanin"/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8:00Z</dcterms:created>
  <dc:creator>TAHRIRIEH</dc:creator>
  <dc:description/>
  <cp:keywords/>
  <dc:language>en-US</dc:language>
  <cp:lastModifiedBy>majid niroee</cp:lastModifiedBy>
  <cp:lastPrinted>2020-08-03T12:16:00Z</cp:lastPrinted>
  <dcterms:modified xsi:type="dcterms:W3CDTF">2020-08-03T07:48:00Z</dcterms:modified>
  <cp:revision>2</cp:revision>
  <dc:subject/>
  <dc:title/>
</cp:coreProperties>
</file>