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180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 تعال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زارت امور خارجه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8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رم دعوت از كارشناسان و مديران خارج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سف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كنسولگري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يران در </w:t>
      </w:r>
      <w:r>
        <w:rPr>
          <w:rtl w:val="true"/>
        </w:rPr>
        <w:t>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شماره 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فرم شماره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  <w:rtl w:val="true"/>
        </w:rPr>
        <w:t>..................</w:t>
      </w:r>
    </w:p>
    <w:tbl>
      <w:tblPr>
        <w:bidiVisual w:val="true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6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  <w:t>نام خانوادگي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نام پدر</w:t>
            </w:r>
            <w:r>
              <w:rPr>
                <w:rtl w:val="true"/>
              </w:rPr>
              <w:t xml:space="preserve">: 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نام جد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جهت اتباع عر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val="ru-RU" w:bidi="fa-IR"/>
              </w:rPr>
            </w:pPr>
            <w:r>
              <w:rPr>
                <w:rtl w:val="true"/>
              </w:rPr>
              <w:t>تاريخ تولد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</w:rPr>
              <w:t xml:space="preserve">محل تول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ماره گذرنامه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تابعيت فع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تابعليت قب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شغل </w:t>
            </w:r>
            <w:r>
              <w:rPr>
                <w:rtl w:val="true"/>
              </w:rPr>
              <w:t>:</w:t>
              <w:tab/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سمت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ام موسس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شركت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موضوع فعاليت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لات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me:                          Surname:                 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tionality :                    Pass No :         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Name of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val="fr-FR" w:bidi="fa-IR"/>
              </w:rPr>
              <w:t>Address</w:t>
            </w:r>
            <w:r>
              <w:rPr>
                <w:rFonts w:cs="B Nazanin"/>
                <w:rtl w:val="true"/>
                <w:lang w:val="fr-FR" w:bidi="fa-IR"/>
              </w:rPr>
              <w:t xml:space="preserve"> 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Telephone number </w:t>
            </w:r>
            <w:r>
              <w:rPr>
                <w:rFonts w:cs="B Nazanin"/>
                <w:b/>
                <w:bCs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 xml:space="preserve">                        E-mail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</w:tc>
      </w:tr>
      <w:tr>
        <w:trPr>
          <w:trHeight w:val="422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515100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1976"/>
                                    <w:gridCol w:w="1275"/>
                                    <w:gridCol w:w="2520"/>
                                    <w:gridCol w:w="2340"/>
                                    <w:gridCol w:w="1080"/>
                                  </w:tblGrid>
                                  <w:tr>
                                    <w:trPr>
                                      <w:trHeight w:val="4224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خصات ميزب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موس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خانوادگ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پد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اريخ ت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ل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روز، ماه، س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:          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كد مل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حل تول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اره شناسنامه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غ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 xml:space="preserve">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سمــ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آدرس محل كا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آدرس محل سكونت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درس پست الكترونيك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tl w:val="true"/>
                                            <w:lang w:val="ru-RU"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ره تلفن همر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اره ثبت 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وضوع فعاليت 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علت دعوت را توضيح دهيد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يا نامبرده به‌همين علت و يا به‌منظور ديگر قبلا“ نيز به ايران سفر كرده بود؟ تاريخ و علت را توضيح ده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خاص و سازمانهايي كه با آنها قصد ملاقات د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بعي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وس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ملاق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ام خمي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خروج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مام خمين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دت اقامت در اير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آدرس و تلفن محل اقامت در ايرا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بلوار كشاورز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خيابان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خيابان نصرت شرقي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پل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اك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مانس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ي دانشگاه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تهرا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0"/>
                                            <w:lang w:bidi="fa-IR"/>
                                          </w:rPr>
                                          <w:t>664184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356.5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976"/>
                              <w:gridCol w:w="1275"/>
                              <w:gridCol w:w="2520"/>
                              <w:gridCol w:w="2340"/>
                              <w:gridCol w:w="1080"/>
                            </w:tblGrid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خصات ميزب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موس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ام خانوادگ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ام پد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يخ ت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وز، ماه، 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د 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ل 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شناسنام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غ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مــ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آدرس محل كا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آدرس محل سكون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درس پست الكترون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  <w:lang w:val="ru-RU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ره تلفن 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ثبت 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وضوع فعاليت 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لت دعوت را توضيح دهيد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يا نامبرده به‌همين علت و يا به‌منظور ديگر قبلا“ نيز به ايران سفر كرده بود؟ تاريخ و علت را توضيح ده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خاص و سازمانهايي كه با آنها قصد ملاقات د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خانوادگ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بعي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ملا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 خ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خرو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ام خمي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ت اقامت در اير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رس و تلفن محل اقامت در اير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بلوار كشاورز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خيابان </w:t>
                                  </w: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خيابان نصرت شرقي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پل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اك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مهمانس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اي دانشگا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هرا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0"/>
                                      <w:lang w:bidi="fa-IR"/>
                                    </w:rPr>
                                    <w:t>664184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0" w:right="-18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هر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ماک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ور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ز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عل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ن</w:t>
            </w:r>
            <w:r>
              <w:rPr>
                <w:rFonts w:cs="B Nazanin"/>
                <w:cap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Cs/>
                <w:cap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aps/>
                <w:lang w:val="ru-RU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هزی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هما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طری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م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ود</w:t>
            </w:r>
            <w:r>
              <w:rPr>
                <w:rFonts w:cs="B Nazanin"/>
                <w:caps/>
                <w:rtl w:val="true"/>
                <w:lang w:val="ru-RU"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val="ru-RU" w:bidi="fa-IR"/>
              </w:rPr>
            </w:pPr>
            <w:r>
              <w:rPr>
                <w:rFonts w:cs="B Nazanin"/>
                <w:b/>
                <w:bCs/>
                <w:caps/>
                <w:rtl w:val="true"/>
                <w:lang w:val="ru-RU" w:bidi="fa-IR"/>
              </w:rPr>
            </w:r>
          </w:p>
          <w:p>
            <w:pPr>
              <w:pStyle w:val="Normal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آی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نو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رخواس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روا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خالف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ست</w:t>
            </w:r>
            <w:r>
              <w:rPr>
                <w:rFonts w:cs="B Nazanin"/>
                <w:caps/>
                <w:rtl w:val="true"/>
              </w:rPr>
              <w:t>؟</w:t>
            </w:r>
            <w:r>
              <w:rPr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مشخص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خر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فر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مایند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عو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ر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د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ذک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ریخ</w:t>
            </w:r>
            <w:r>
              <w:rPr>
                <w:b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ap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نماينده شرك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زارتخانه  </w:t>
            </w: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كه اين ميهمان را در ايران همراهي مي‌كند؟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نام خانوادگ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>شم</w:t>
            </w:r>
            <w:r>
              <w:rPr>
                <w:rtl w:val="true"/>
              </w:rPr>
              <w:t xml:space="preserve">اره تلفن ثابت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اره تلفن همرا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  <w:t>صحت مطالب مندرج در فرم و پذيرش مسئوليت مهمان مبني بر رعايت مقررات و قوانين جمهوري اسلامي ايران مورد تائيد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محمد باقر قهرمانی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عاون بین الملل دانشگاه تهران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هر و امضاء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ات لازم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فرم شماره 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وصفحه‌ا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رفا“ جهت اطلاع نمايندگي‌ها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ا در خارج از كشو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ل اخذ روادي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 فرم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نوان دعوتنامه جهت ميهمان خارجي ارسال گرد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i/>
                <w:iCs/>
                <w:u w:val="single"/>
                <w:rtl w:val="true"/>
              </w:rPr>
              <w:t>(</w:t>
            </w:r>
            <w:r>
              <w:rPr>
                <w:i/>
                <w:i/>
                <w:iCs/>
                <w:u w:val="single"/>
                <w:rtl w:val="true"/>
              </w:rPr>
              <w:t xml:space="preserve">از ارسال فرم 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به ميهمان اكيدا“ خودداري فرمائيد</w:t>
            </w:r>
            <w:r>
              <w:rPr>
                <w:i/>
                <w:iCs/>
                <w:u w:val="single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 تاريخ و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مندرج در فرم شماره يك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را  </w:t>
            </w:r>
            <w:r>
              <w:rPr>
                <w:i/>
                <w:i/>
                <w:iCs/>
                <w:u w:val="single"/>
                <w:rtl w:val="true"/>
              </w:rPr>
              <w:t>شماره 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درنظرگرفته و در 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شماره دو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ج نمائي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ــ نام جد براي اتباع كشورهاي عربي و يا اتباع اروپايي كه مليت عربي دارند، الزامي اس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ـ باتوجه به بررسي درخواستها در نمايندگي و مركز ، ارائه اطالاعات نادرست موجب رد درخواست مي‌شود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تكميل فرم تقاضاي وزارتخانه‌ها و موسسات دولتي توسط نمايندگان مجاز آنان كه نمونه امضاء معرفي شده دارند ميسـر اس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ــ باتوجه به‌اينكه فرمهاي </w:t>
            </w:r>
            <w:r>
              <w:rPr>
                <w:i/>
                <w:i/>
                <w:iCs/>
                <w:u w:val="single"/>
                <w:rtl w:val="true"/>
              </w:rPr>
              <w:t xml:space="preserve">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 xml:space="preserve">و </w:t>
            </w:r>
            <w:r>
              <w:rPr>
                <w:i/>
                <w:iCs/>
                <w:u w:val="single"/>
              </w:rPr>
              <w:t>2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زاما“‌بايد تايپ شود</w:t>
            </w:r>
            <w:r>
              <w:rPr>
                <w:rtl w:val="true"/>
              </w:rPr>
              <w:t xml:space="preserve">، لذا شركتها و موسسات و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مجازند فرمهاي مربوطه‌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شرط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 تغييـر در شكل فر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 رايانه داشته و از آن استفاده نماين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اكيد مي‌شود در قسمتهايي كه پاسخ به زبان لاتين مي‌بـاشـد از حروف بزرگ استفاده گرد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شركتهاي خصوصي درصورت داشتن كارت بازرگاني معتبر و يا ثبت شركتها و آگهي روزنامه‌رسمي‌كشور با امضاي مدير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‌توانند اقدام به دعوت نماي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ميهمان خارجي شما پس از دريافت فرم شماره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سفارت و ياكنسولگر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 در كشور محل تقاضاي رواديد مراجعه مي‌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پس از تكميل نمودن فرم درخواست رواديد ، طبق رويه نمايندگي‌شرايط و زمان مراجعه‌جهت‌تكميل مدارك و يا دريافت 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وي اعلام مي‌ش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**** </w:t>
            </w:r>
            <w:r>
              <w:rPr>
                <w:sz w:val="22"/>
                <w:sz w:val="22"/>
                <w:szCs w:val="22"/>
                <w:rtl w:val="true"/>
              </w:rPr>
              <w:t>فرم ناقص مورد بررسي قرارنمي‌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sz w:val="22"/>
          <w:szCs w:val="22"/>
          <w:lang w:bidi="fa-IR"/>
        </w:rPr>
        <w:t>Form 2</w:t>
      </w:r>
    </w:p>
    <w:tbl>
      <w:tblPr>
        <w:bidiVisual w:val="true"/>
        <w:tblW w:w="846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form of invitation for foreign nationals who apply for entry</w:t>
            </w:r>
            <w:r>
              <w:rPr>
                <w:b/>
                <w:bCs/>
                <w:sz w:val="26"/>
                <w:szCs w:val="26"/>
                <w:rtl w:val="true"/>
              </w:rPr>
              <w:t>&amp;</w:t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emporary residence in Islamic Republic of Iran</w:t>
            </w:r>
          </w:p>
          <w:p>
            <w:pPr>
              <w:pStyle w:val="Normal"/>
              <w:spacing w:lineRule="exact" w:line="240"/>
              <w:ind w:left="0" w:right="-1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ind w:left="0" w:right="-18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Date :</w:t>
        <w:tab/>
        <w:tab/>
        <w:tab/>
        <w:tab/>
        <w:t xml:space="preserve">                                                                        No 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he Embassy of Islamic Republic of Iran :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>No. of invitation letter :</w:t>
            </w:r>
          </w:p>
          <w:p>
            <w:pPr>
              <w:pStyle w:val="Normal"/>
              <w:bidi w:val="0"/>
              <w:spacing w:lineRule="exact" w:line="280"/>
              <w:ind w:left="0" w:right="-180" w:hanging="0"/>
              <w:jc w:val="left"/>
              <w:rPr/>
            </w:pPr>
            <w:r>
              <w:rPr/>
              <w:t xml:space="preserve">        </w:t>
            </w:r>
            <w:r>
              <w:rPr/>
              <w:t>Date of invitation letter :</w:t>
            </w:r>
          </w:p>
          <w:p>
            <w:pPr>
              <w:pStyle w:val="Normal"/>
              <w:bidi w:val="0"/>
              <w:ind w:left="1005" w:right="-18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720" w:right="-180" w:hanging="180"/>
        <w:jc w:val="left"/>
        <w:rPr/>
      </w:pPr>
      <w:r>
        <w:rPr/>
        <w:t>Guest Personal Data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ind w:left="252" w:right="-1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me:                             Surname:                                        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tionality :                  Pass No:                                               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Name of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val="fr-FR" w:bidi="fa-IR"/>
              </w:rPr>
              <w:t>Address</w:t>
            </w:r>
            <w:r>
              <w:rPr>
                <w:rFonts w:cs="B Nazanin"/>
                <w:rtl w:val="true"/>
                <w:lang w:val="fr-FR" w:bidi="fa-IR"/>
              </w:rPr>
              <w:t xml:space="preserve"> 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ind w:left="0" w:right="-18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E-mail 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Host Personal Data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82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  <w:t xml:space="preserve">Name of Institute/Iranian Company :                           </w:t>
            </w:r>
            <w:r>
              <w:rPr>
                <w:b/>
                <w:bCs/>
              </w:rPr>
              <w:t>UNIVERSITY OF TEHRA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/>
              <w:t>Name / Surnam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ohammad B. Ghehremani PH.D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</w:t>
            </w:r>
            <w:r>
              <w:rPr/>
              <w:tab/>
              <w:t xml:space="preserve">           Stamp/Signatur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Respected Applicant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7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64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 xml:space="preserve">With this form , you may refer to the Embassy of Consulate of Islamic Republic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>Of Iran at the above – mention addres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b/>
          <w:b/>
          <w:bCs/>
        </w:rPr>
      </w:pPr>
      <w:r>
        <w:rPr>
          <w:b/>
          <w:bCs/>
        </w:rPr>
        <w:t>Attention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It's necessary to fill out the visa application from &amp; submit the documents required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</w:t>
            </w:r>
            <w:r>
              <w:rPr/>
              <w:t>To the Embass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Original passport is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Embassy may ne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documents proving your employment in that instit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Your bank stat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The introduction letter from the chamber of commerce or other authorized economic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 </w:t>
            </w:r>
            <w:r>
              <w:rPr/>
              <w:t>Institute and cen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wo photos &amp; the copy of passport are required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  <w:t>After submitting the above – mentioned documents, the process of assessment for your visa application will be commenced.</w:t>
      </w:r>
    </w:p>
    <w:sectPr>
      <w:type w:val="nextPage"/>
      <w:pgSz w:w="11906" w:h="16838"/>
      <w:pgMar w:left="72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pse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1:00Z</dcterms:created>
  <dc:creator>TU11</dc:creator>
  <dc:description/>
  <cp:keywords/>
  <dc:language>en-US</dc:language>
  <cp:lastModifiedBy>Mrs. Saba</cp:lastModifiedBy>
  <cp:lastPrinted>2010-12-18T09:37:00Z</cp:lastPrinted>
  <dcterms:modified xsi:type="dcterms:W3CDTF">2014-12-10T19:59:00Z</dcterms:modified>
  <cp:revision>10</cp:revision>
  <dc:subject/>
  <dc:title>بسمه تعالي</dc:title>
</cp:coreProperties>
</file>