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ه تعا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هوري اسلامي اير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ت امور خارج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 سل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ا محورهاي درخواستي آن اداره كل بشرح زير اعلام مي گرد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 همايش يا سمينار ارگان برگزار كننده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اريخ شروع و پايان سمينار و آدرس محل برگزار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امي ميهمانان خارجي و كشور تبعه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حل استقرار ميهمانان خارجي و برنامه هاي جانب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ام دبير همايش بهمراه تلفن تم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هداف همايش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رسي تاريخ و فرهنگ خليج فا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بير همايش مهر و امض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1:00Z</dcterms:created>
  <dc:creator>Saeed Baghershahi</dc:creator>
  <dc:description/>
  <cp:keywords/>
  <dc:language>en-US</dc:language>
  <cp:lastModifiedBy>Saeed Baghershahi</cp:lastModifiedBy>
  <cp:lastPrinted>2012-04-03T09:40:00Z</cp:lastPrinted>
  <dcterms:modified xsi:type="dcterms:W3CDTF">2012-04-21T03:36:00Z</dcterms:modified>
  <cp:revision>3</cp:revision>
  <dc:subject/>
  <dc:title>بسمه تعالي</dc:title>
</cp:coreProperties>
</file>