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سم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تعالي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رنامه</w:t>
      </w:r>
      <w:r>
        <w:rPr>
          <w:rFonts w:eastAsia="Times New Roman" w:cs="B Nazani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متحانات</w:t>
      </w:r>
      <w:r>
        <w:rPr>
          <w:rFonts w:eastAsia="Times New Roman" w:cs="B Nazani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يمسال</w:t>
      </w:r>
      <w:r>
        <w:rPr>
          <w:rFonts w:eastAsia="Times New Roman" w:cs="B Nazani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rFonts w:eastAsia="Times New Roman" w:cs="B Nazani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سال</w:t>
      </w:r>
      <w:r>
        <w:rPr>
          <w:rFonts w:eastAsia="Times New Roman" w:cs="B Nazani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حصيلي</w:t>
      </w:r>
      <w:r>
        <w:rPr>
          <w:rFonts w:eastAsia="Times New Roman" w:cs="B Nazani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lang w:bidi="fa-IR"/>
        </w:rPr>
        <w:t>97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-</w:t>
      </w:r>
      <w:r>
        <w:rPr>
          <w:rFonts w:cs="B Nazanin"/>
          <w:b/>
          <w:bCs/>
          <w:sz w:val="36"/>
          <w:szCs w:val="36"/>
          <w:lang w:bidi="fa-IR"/>
        </w:rPr>
        <w:t>9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ارشناسي‌ارشد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eastAsia="Times New Roman" w:cs="B Nazanin"/>
          <w:rtl w:val="true"/>
        </w:rPr>
        <w:t xml:space="preserve"> </w:t>
      </w:r>
      <w:r>
        <w:rPr>
          <w:rtl w:val="true"/>
        </w:rPr>
        <w:t>ژئوفيزيك</w:t>
      </w:r>
    </w:p>
    <w:tbl>
      <w:tblPr>
        <w:bidiVisual w:val="true"/>
        <w:tblW w:w="13751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3543"/>
        <w:gridCol w:w="2694"/>
        <w:gridCol w:w="1984"/>
        <w:gridCol w:w="1702"/>
      </w:tblGrid>
      <w:tr>
        <w:trPr>
          <w:trHeight w:val="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يام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فت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اري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ستا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متحا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كلاس</w:t>
            </w:r>
          </w:p>
        </w:tc>
      </w:tr>
      <w:tr>
        <w:trPr>
          <w:trHeight w:val="32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نب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3/10/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لی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ی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مان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لی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ی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مانی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لی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ی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مانی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لی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ی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مانی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لی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ی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مانی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بان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ان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نجی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بان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لساز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لزل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ناسی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بان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ان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نج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یر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ژاد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حیمی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دیدخوی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غلامی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اهکوهی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دستانی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ظمیان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ط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ا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7</w:t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8</w:t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9</w:t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1</w:t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9</w:t>
            </w:r>
          </w:p>
        </w:tc>
      </w:tr>
      <w:tr>
        <w:trPr>
          <w:trHeight w:val="6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کشنب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4/10/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کترومغناطی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تهای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</w:p>
        </w:tc>
      </w:tr>
      <w:tr>
        <w:trPr>
          <w:trHeight w:val="8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شنب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5/10/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بان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شن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مین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لزل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ناس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نب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ی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می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ط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اه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حیم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5</w:t>
            </w:r>
          </w:p>
        </w:tc>
      </w:tr>
      <w:tr>
        <w:trPr>
          <w:trHeight w:val="3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نب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6/10/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لزل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ناسی</w:t>
            </w: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لزل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ناسی</w:t>
            </w: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لزل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ناسی</w:t>
            </w: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رز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ناسی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رز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ناسی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رز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ناسی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ژئومغناطیس</w:t>
            </w: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ژئومغناطیس</w:t>
            </w: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ژئوالکتری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لی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ضاپور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ظمیان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ب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دهندی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یاحی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شمی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تهایی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بیبیان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فیظ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7</w:t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8</w:t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9</w:t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1</w:t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7</w:t>
            </w:r>
          </w:p>
        </w:tc>
      </w:tr>
      <w:tr>
        <w:trPr>
          <w:trHeight w:val="12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هارشنب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7/10/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رز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مینساخ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ران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لزل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ناسی</w:t>
            </w: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م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ناس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وم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ادل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فرانسی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رزایی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اتمی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ضو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نات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ما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ش</w:t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7</w:t>
            </w:r>
          </w:p>
        </w:tc>
      </w:tr>
      <w:tr>
        <w:trPr>
          <w:trHeight w:val="36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نب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0/10/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ئو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تش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اج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ئو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تش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اج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ئو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تش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اج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ئو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تش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اج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ئو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تش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اج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لزل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ناسی</w:t>
            </w: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قش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داری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ئور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تش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اج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لزل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ناس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ینی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قری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ضاپور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دیدخوی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کزاد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دی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تولی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ل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اتم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7</w:t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8</w:t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9</w:t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1</w:t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8</w:t>
            </w:r>
          </w:p>
        </w:tc>
      </w:tr>
      <w:tr>
        <w:trPr>
          <w:trHeight w:val="11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کشنب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/11/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لساز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ان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نجی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بی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ا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مایی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کتشا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I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تولی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تاحی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ب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دهندی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ف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ظ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7</w:t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8</w:t>
            </w:r>
          </w:p>
        </w:tc>
      </w:tr>
      <w:tr>
        <w:trPr>
          <w:trHeight w:val="12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شنب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/11/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اسب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ددی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ها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اسب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دد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ها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اسب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دد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قری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ط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اه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هند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شتر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7</w:t>
            </w:r>
          </w:p>
        </w:tc>
      </w:tr>
      <w:tr>
        <w:trPr>
          <w:trHeight w:val="6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نب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/11/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بان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لزل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ناس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یرین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ژئوفیزی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وابر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تاحی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دستان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5</w:t>
            </w:r>
          </w:p>
        </w:tc>
      </w:tr>
      <w:tr>
        <w:trPr>
          <w:trHeight w:val="14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هارشنب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/11/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می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ناس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ختاری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می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ناس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ختاری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یاضی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رف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ژئوفیزیک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ضی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شرف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ژئوف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زی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رزایی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ساقی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ینی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ظم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مایش</w:t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7</w:t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5</w:t>
            </w:r>
          </w:p>
        </w:tc>
      </w:tr>
    </w:tbl>
    <w:p>
      <w:pPr>
        <w:pStyle w:val="Normal"/>
        <w:ind w:left="0" w:right="-540" w:hanging="0"/>
        <w:jc w:val="both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ind w:left="0" w:right="-540" w:hanging="0"/>
        <w:jc w:val="both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  <w:t>**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کلی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متحان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ساختم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شمار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0"/>
          <w:szCs w:val="30"/>
          <w:u w:val="single"/>
          <w:lang w:bidi="fa-IR"/>
        </w:rPr>
        <w:t>3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0"/>
          <w:szCs w:val="30"/>
          <w:u w:val="single"/>
          <w:lang w:bidi="fa-IR"/>
        </w:rPr>
        <w:t>2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رگز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گردد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. **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لطف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ساع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متح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توج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فرما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یید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.</w:t>
      </w:r>
    </w:p>
    <w:p>
      <w:pPr>
        <w:pStyle w:val="Normal"/>
        <w:ind w:left="0" w:right="-54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ي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كمي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ؤس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ژئوفيزيك</w:t>
      </w:r>
    </w:p>
    <w:sectPr>
      <w:type w:val="nextPage"/>
      <w:pgSz w:w="16838" w:h="23811"/>
      <w:pgMar w:left="1797" w:right="179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7:12:00Z</dcterms:created>
  <dc:creator>User</dc:creator>
  <dc:description/>
  <cp:keywords/>
  <dc:language>en-US</dc:language>
  <cp:lastModifiedBy>Taheri</cp:lastModifiedBy>
  <cp:lastPrinted>2017-12-29T14:36:00Z</cp:lastPrinted>
  <dcterms:modified xsi:type="dcterms:W3CDTF">2017-12-30T12:03:00Z</dcterms:modified>
  <cp:revision>542</cp:revision>
  <dc:subject/>
  <dc:title>بسمه تعالي</dc:title>
</cp:coreProperties>
</file>