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 Unicode MS"/>
        </w:rPr>
      </w:pPr>
      <w:r>
        <w:rPr>
          <w:rFonts w:cs="Arial Unicode MS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2435</wp:posOffset>
                </wp:positionV>
                <wp:extent cx="8038465" cy="547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465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6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45"/>
                              <w:gridCol w:w="2342"/>
                              <w:gridCol w:w="232"/>
                              <w:gridCol w:w="132"/>
                              <w:gridCol w:w="548"/>
                              <w:gridCol w:w="1707"/>
                              <w:gridCol w:w="3129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12659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دروس ارایه شده در نیمسال دوم سال تحصیلی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طع کارشناسی ارشد رشته هوا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 و گروه درس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ر فيت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استاد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 و مكان ارائه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حان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02027_0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يناميك جو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حمدي گيوي فرهنگ 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8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دو 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8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98.03.25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اعت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02034_0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شناسي همديدي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حبيبي فريده 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دو 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98.04.01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اعت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02034_0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شناسي همديدي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 فرحناز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98.04.01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اعت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02036_0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دل سازي عددي جو و اقيانوس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زرعه ئي فراهاني مجيد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ك 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98.03.29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اعت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02036_0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دل سازي عددي جو و اقيانوس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زرعه ئي فراهاني مجيد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دو 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98.03.29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اعت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02129_0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ليم شناسي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ران نژاد پرويز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98.04.05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اعت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02030_0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ينار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ساتيد گروه آموزشي 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ینار،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ویل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منا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20002-0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ان نامه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ساتيد گروه آموزشي 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95pt;height:431.35pt;mso-wrap-distance-left:9pt;mso-wrap-distance-right:9pt;mso-wrap-distance-top:0pt;mso-wrap-distance-bottom:0pt;margin-top:34.05pt;mso-position-vertical-relative:page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65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45"/>
                        <w:gridCol w:w="2342"/>
                        <w:gridCol w:w="232"/>
                        <w:gridCol w:w="132"/>
                        <w:gridCol w:w="548"/>
                        <w:gridCol w:w="1707"/>
                        <w:gridCol w:w="3129"/>
                        <w:gridCol w:w="3224"/>
                      </w:tblGrid>
                      <w:tr>
                        <w:trPr/>
                        <w:tc>
                          <w:tcPr>
                            <w:tcW w:w="12659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روس ارایه شده در نیمسال دوم سال تحصیلی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طع کارشناسی ارشد رشته هوا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 و گروه درس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ر فيت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استاد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 و مكان ارائه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حان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02027_0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ناميك جو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حمدي گيوي فرهنگ 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8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و 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8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98.03.25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عت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02034_0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اشناسي همديدي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حبيبي فريده 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و 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98.04.01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عت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02034_0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اشناسي همديدي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 فرحناز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98.04.01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عت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02036_0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دل سازي عددي جو و اقيانوس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زرعه ئي فراهاني مجيد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5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6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ك 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5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6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98.03.29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عت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02036_0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دل سازي عددي جو و اقيانوس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زرعه ئي فراهاني مجيد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5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6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و 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5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6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98.03.29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عت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02129_0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ليم شناسي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ران نژاد پرويز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98.04.05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عت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02030_0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ينار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ساتيد گروه آموزشي 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ینار،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ا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زش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20002-0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ان نامه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ساتيد گروه آموزشي 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Normal"/>
        <w:jc w:val="left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Normal"/>
        <w:jc w:val="left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Normal"/>
        <w:jc w:val="left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Normal"/>
        <w:jc w:val="left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tabs>
          <w:tab w:val="clear" w:pos="720"/>
          <w:tab w:val="left" w:pos="1536" w:leader="none"/>
        </w:tabs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rFonts w:cs="B Nazanin"/>
          <w:sz w:val="24"/>
          <w:szCs w:val="24"/>
          <w:rtl w:val="true"/>
        </w:rPr>
        <w:t xml:space="preserve">***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سمی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8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9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36" w:leader="none"/>
        </w:tabs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Cs w:val="24"/>
          <w:rtl w:val="true"/>
        </w:rPr>
        <w:t xml:space="preserve">****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95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لغ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7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96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ند</w:t>
      </w:r>
      <w:r>
        <w:rPr>
          <w:rFonts w:cs="B Nazanin"/>
          <w:sz w:val="24"/>
          <w:szCs w:val="24"/>
          <w:rtl w:val="true"/>
        </w:rPr>
        <w:t xml:space="preserve">.                  </w:t>
      </w:r>
    </w:p>
    <w:p>
      <w:pPr>
        <w:pStyle w:val="Normal"/>
        <w:bidi w:val="0"/>
        <w:jc w:val="left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jc w:val="left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Normal"/>
        <w:spacing w:before="0" w:after="200"/>
        <w:jc w:val="left"/>
        <w:rPr>
          <w:rFonts w:cs="Arial Unicode MS"/>
        </w:rPr>
      </w:pPr>
      <w:r>
        <w:rPr>
          <w:rFonts w:cs="Arial Unicode MS"/>
          <w:rtl w:val="tru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lestan System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43:00Z</dcterms:created>
  <dc:creator>M1</dc:creator>
  <dc:description/>
  <dc:language>en-US</dc:language>
  <cp:lastModifiedBy>g</cp:lastModifiedBy>
  <dcterms:modified xsi:type="dcterms:W3CDTF">2019-01-20T05:43:00Z</dcterms:modified>
  <cp:revision>2</cp:revision>
  <dc:subject/>
  <dc:title/>
</cp:coreProperties>
</file>