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Arial Unicode MS"/>
        </w:rPr>
      </w:pPr>
      <w:r>
        <w:rPr>
          <w:rFonts w:cs="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7050</wp:posOffset>
                </wp:positionV>
                <wp:extent cx="8261350" cy="666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0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347"/>
                              <w:gridCol w:w="2824"/>
                              <w:gridCol w:w="232"/>
                              <w:gridCol w:w="132"/>
                              <w:gridCol w:w="549"/>
                              <w:gridCol w:w="1710"/>
                              <w:gridCol w:w="3134"/>
                              <w:gridCol w:w="3082"/>
                            </w:tblGrid>
                            <w:tr>
                              <w:trPr/>
                              <w:tc>
                                <w:tcPr>
                                  <w:tcW w:w="13010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EE6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center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دروس ارایه شده در نیمسال دوم سال تحصیلی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طع دکتری رشته هواشنا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DEE6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center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 و گروه درس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DEE6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center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DEE6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center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DEE6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center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DEE6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center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ظر في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DEE6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center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 استاد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DEE6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center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 و مكان ارائه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حان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DEE6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center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ضي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6202076_01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بش جوي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ابت قدم سيده سمانه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يك شنبه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4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سه شنبه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6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398.04.05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ساعت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both"/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Golestan System;Tahoma" w:hAnsi="Golestan System;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Times New Roman" w:cs="B Nazanin" w:ascii="Golestan System;Tahoma" w:hAnsi="Golestan System;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B Nazanin" w:ascii="Golestan System;Tahoma" w:hAnsi="Golestan System;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زم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Golestan System;Tahoma" w:hAnsi="Golestan System;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B Nazanin" w:ascii="Golestan System;Tahoma" w:hAnsi="Golestan System;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ایه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‌باشند</w:t>
                                  </w:r>
                                  <w:r>
                                    <w:rPr>
                                      <w:rFonts w:eastAsia="Times New Roman" w:cs="B Nazanin" w:ascii="Golestan System;Tahoma" w:hAnsi="Golestan System;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both"/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نصاب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Golestan System;Tahoma" w:hAnsi="Golestan System;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Golestan System;Tahoma" w:hAnsi="Golestan System;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Times New Roman" w:cs="B Nazanin" w:ascii="Golestan System;Tahoma" w:hAnsi="Golestan System;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6202099_01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يل عيني و گوارد داده ها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وي فرحناز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شنبه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1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يك شنبه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6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398.03.29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ساعت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6202117_01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ل سازي عددي جو و اقيانوس پيشرفته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در سرمد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شنبه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1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دو شنبه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6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398.03.27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ساعت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6202121_01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غيير اقليم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يزاده چوبري اميد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شنبه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4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دو شنبه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8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398.04.01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ساعت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6202124_01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حثي در ديناميك جو پيشرفته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ب الحجه عليرضا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شنبه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8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دو شنبه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1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398.03.25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ساعت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6202185_01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اشناسي ميان مقياس پيشرفته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زرعه ئي فراهاني مجيد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يك شنبه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8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سه شنبه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1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398.04.03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ساعت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6202108_01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زيك ابر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يلو مريم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شنبه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6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دو شنبه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4:3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398.04.02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ساعت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6202101_01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اله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ساتيد گروه آموزشي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left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Golestan System;Tahoma" w:ascii="Golestan System;Tahoma" w:hAnsi="Golestan System;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both"/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Golestan System;Tahoma" w:hAnsi="Golestan System;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  <w:r>
                                    <w:rPr>
                                      <w:rFonts w:eastAsia="Times New Roman" w:cs="B Nazanin" w:ascii="Golestan System;Tahoma" w:hAnsi="Golestan System;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Golestan System;Tahoma" w:hAnsi="Golestan System;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Times New Roman" w:cs="B Nazanin" w:ascii="Golestan System;Tahoma" w:hAnsi="Golestan System;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وز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دید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نوات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ی،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زم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شند</w:t>
                                  </w:r>
                                  <w:r>
                                    <w:rPr>
                                      <w:rFonts w:eastAsia="Times New Roman" w:cs="B Nazanin" w:ascii="Golestan System;Tahoma" w:hAnsi="Golestan System;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both"/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Golestan System;Tahoma" w:hAnsi="Golestan System;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  <w:r>
                                    <w:rPr>
                                      <w:rFonts w:eastAsia="Times New Roman" w:cs="B Nazanin" w:ascii="Golestan System;Tahoma" w:hAnsi="Golestan System;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زم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‌باشند</w:t>
                                  </w:r>
                                  <w:r>
                                    <w:rPr>
                                      <w:rFonts w:eastAsia="Times New Roman" w:cs="B Nazanin" w:ascii="Golestan System;Tahoma" w:hAnsi="Golestan System;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both"/>
                                    <w:rPr>
                                      <w:rFonts w:ascii="Golestan System;Tahoma" w:hAnsi="Golestan System;Tahoma" w:eastAsia="Times New Roman" w:cs="Golestan System;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Golestan System;Tahoma" w:hAnsi="Golestan System;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Times New Roman" w:cs="B Nazanin" w:ascii="Golestan System;Tahoma" w:hAnsi="Golestan System;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B Nazanin" w:ascii="Golestan System;Tahoma" w:hAnsi="Golestan System;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Times New Roman" w:cs="B Nazanin" w:ascii="Golestan System;Tahoma" w:hAnsi="Golestan System;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،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زم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Golestan System;Tahoma" w:hAnsi="Golestan System;Tahoma" w:eastAsia="Golestan System;Tahoma" w:cs="Golestan System;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olestan System;Tahoma" w:hAnsi="Golestan System;Tahoma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شند</w:t>
                                  </w:r>
                                  <w:r>
                                    <w:rPr>
                                      <w:rFonts w:eastAsia="Times New Roman" w:cs="B Nazanin" w:ascii="Golestan System;Tahoma" w:hAnsi="Golestan System;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525pt;mso-wrap-distance-left:9pt;mso-wrap-distance-right:9pt;mso-wrap-distance-top:0pt;mso-wrap-distance-bottom:0pt;margin-top:41.5pt;mso-position-vertical-relative:page;margin-left:4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0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347"/>
                        <w:gridCol w:w="2824"/>
                        <w:gridCol w:w="232"/>
                        <w:gridCol w:w="132"/>
                        <w:gridCol w:w="549"/>
                        <w:gridCol w:w="1710"/>
                        <w:gridCol w:w="3134"/>
                        <w:gridCol w:w="3082"/>
                      </w:tblGrid>
                      <w:tr>
                        <w:trPr/>
                        <w:tc>
                          <w:tcPr>
                            <w:tcW w:w="13010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EE6D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center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دروس ارایه شده در نیمسال دوم سال تحصیلی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طع دکتری رشته هواشناس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DEE6D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center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 و گروه درس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DEE6D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center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DEE6D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center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DEE6D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center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DEE6D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center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ظر في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DEE6D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center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 استاد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DEE6D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center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 و مكان ارائه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حان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DEE6D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center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ضيح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6202076_01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بش جوي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ابت قدم سيده سمانه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ك شنبه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3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4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ه شنبه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5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6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398.04.05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اعت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9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082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Golestan System;Tahoma" w:hAnsi="Golestan System;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eastAsia="Times New Roman" w:cs="B Nazanin" w:ascii="Golestan System;Tahoma" w:hAnsi="Golestan System;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B Nazanin" w:ascii="Golestan System;Tahoma" w:hAnsi="Golestan System;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7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زم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Golestan System;Tahoma" w:hAnsi="Golestan System;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B Nazanin" w:ascii="Golestan System;Tahoma" w:hAnsi="Golestan System;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یه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‌باشند</w:t>
                            </w:r>
                            <w:r>
                              <w:rPr>
                                <w:rFonts w:eastAsia="Times New Roman" w:cs="B Nazanin" w:ascii="Golestan System;Tahoma" w:hAnsi="Golestan System;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نصاب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Golestan System;Tahoma" w:hAnsi="Golestan System;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B Nazanin" w:ascii="Golestan System;Tahoma" w:hAnsi="Golestan System;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B Nazanin" w:ascii="Golestan System;Tahoma" w:hAnsi="Golestan System;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6202099_01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ليل عيني و گوارد داده ها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وي فرحناز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شنبه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0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1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ك شنبه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5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6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398.03.29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اعت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9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082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6202117_01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ل سازي عددي جو و اقيانوس پيشرفته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در سرمد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شنبه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0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1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دو شنبه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5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6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398.03.27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اعت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9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082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6202121_01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غيير اقليم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يزاده چوبري اميد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شنبه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3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4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دو شنبه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8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9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398.04.01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اعت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9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082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6202124_01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حثي در ديناميك جو پيشرفته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ب الحجه عليرضا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شنبه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8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9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دو شنبه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0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1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398.03.25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اعت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9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082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6202185_01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واشناسي ميان مقياس پيشرفته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زرعه ئي فراهاني مجيد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ك شنبه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8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9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ه شنبه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0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1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398.04.03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اعت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9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082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6202108_01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زيك ابر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يلو مريم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شنبه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5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6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دو شنبه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3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4:3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398.04.02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اعت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9:00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082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6202101_01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اله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ساتيد گروه آموزشي 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left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Golestan System;Tahoma" w:ascii="Golestan System;Tahoma" w:hAnsi="Golestan System;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Golestan System;Tahoma" w:hAnsi="Golestan System;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2</w:t>
                            </w:r>
                            <w:r>
                              <w:rPr>
                                <w:rFonts w:eastAsia="Times New Roman" w:cs="B Nazanin" w:ascii="Golestan System;Tahoma" w:hAnsi="Golestan System;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Golestan System;Tahoma" w:hAnsi="Golestan System;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3</w:t>
                            </w:r>
                            <w:r>
                              <w:rPr>
                                <w:rFonts w:eastAsia="Times New Roman" w:cs="B Nazanin" w:ascii="Golestan System;Tahoma" w:hAnsi="Golestan System;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دید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ی،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زم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eastAsia="Times New Roman" w:cs="B Nazanin" w:ascii="Golestan System;Tahoma" w:hAnsi="Golestan System;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Golestan System;Tahoma" w:hAnsi="Golestan System;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4</w:t>
                            </w:r>
                            <w:r>
                              <w:rPr>
                                <w:rFonts w:eastAsia="Times New Roman" w:cs="B Nazanin" w:ascii="Golestan System;Tahoma" w:hAnsi="Golestan System;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زم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‌باشند</w:t>
                            </w:r>
                            <w:r>
                              <w:rPr>
                                <w:rFonts w:eastAsia="Times New Roman" w:cs="B Nazanin" w:ascii="Golestan System;Tahoma" w:hAnsi="Golestan System;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Golestan System;Tahoma" w:hAnsi="Golestan System;Tahoma" w:eastAsia="Times New Roman" w:cs="Golestan System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Golestan System;Tahoma" w:hAnsi="Golestan System;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6</w:t>
                            </w:r>
                            <w:r>
                              <w:rPr>
                                <w:rFonts w:eastAsia="Times New Roman" w:cs="B Nazanin" w:ascii="Golestan System;Tahoma" w:hAnsi="Golestan System;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B Nazanin" w:ascii="Golestan System;Tahoma" w:hAnsi="Golestan System;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  <w:r>
                              <w:rPr>
                                <w:rFonts w:eastAsia="Times New Roman" w:cs="B Nazanin" w:ascii="Golestan System;Tahoma" w:hAnsi="Golestan System;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زم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Golestan System;Tahoma" w:hAnsi="Golestan System;Tahoma" w:eastAsia="Golestan System;Tahoma" w:cs="Golestan System;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lestan System;Tahoma" w:hAnsi="Golestan System;Tahoma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eastAsia="Times New Roman" w:cs="B Nazanin" w:ascii="Golestan System;Tahoma" w:hAnsi="Golestan System;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left"/>
        <w:rPr>
          <w:rFonts w:cs="Arial Unicode MS"/>
        </w:rPr>
      </w:pPr>
      <w:r>
        <w:rPr>
          <w:rFonts w:cs="Arial Unicode MS"/>
          <w:rtl w:val="true"/>
        </w:rPr>
      </w:r>
    </w:p>
    <w:p>
      <w:pPr>
        <w:pStyle w:val="Normal"/>
        <w:tabs>
          <w:tab w:val="clear" w:pos="720"/>
          <w:tab w:val="left" w:pos="1536" w:leader="none"/>
        </w:tabs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1536" w:leader="none"/>
        </w:tabs>
        <w:jc w:val="left"/>
        <w:rPr>
          <w:rFonts w:cs="Arial Unicode MS"/>
        </w:rPr>
      </w:pPr>
      <w:r>
        <w:rPr>
          <w:rFonts w:cs="Calibri"/>
          <w:sz w:val="24"/>
          <w:szCs w:val="24"/>
          <w:rtl w:val="true"/>
        </w:rPr>
        <w:t xml:space="preserve">                   </w:t>
      </w:r>
    </w:p>
    <w:p>
      <w:pPr>
        <w:pStyle w:val="Normal"/>
        <w:bidi w:val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left"/>
        <w:rPr>
          <w:rFonts w:cs="Arial Unicode MS"/>
        </w:rPr>
      </w:pPr>
      <w:r>
        <w:rPr>
          <w:rFonts w:cs="Arial Unicode MS"/>
          <w:rtl w:val="true"/>
        </w:rPr>
      </w:r>
    </w:p>
    <w:p>
      <w:pPr>
        <w:pStyle w:val="Normal"/>
        <w:spacing w:before="0" w:after="200"/>
        <w:jc w:val="left"/>
        <w:rPr>
          <w:rFonts w:cs="Arial Unicode MS"/>
        </w:rPr>
      </w:pPr>
      <w:r>
        <w:rPr>
          <w:rFonts w:cs="Arial Unicode MS"/>
          <w:rtl w:val="true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lestan System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5:43:00Z</dcterms:created>
  <dc:creator>M1</dc:creator>
  <dc:description/>
  <dc:language>en-US</dc:language>
  <cp:lastModifiedBy>g</cp:lastModifiedBy>
  <dcterms:modified xsi:type="dcterms:W3CDTF">2019-01-20T05:43:00Z</dcterms:modified>
  <cp:revision>2</cp:revision>
  <dc:subject/>
  <dc:title/>
</cp:coreProperties>
</file>